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8"/>
          <w:szCs w:val="22"/>
          <w:u w:val="single"/>
        </w:rPr>
        <w:t>7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ssocorvaro,  06/09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i w:val="false"/>
          <w:sz w:val="24"/>
          <w:szCs w:val="24"/>
        </w:rPr>
        <w:t>AI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D.S.G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Ordine del Giorno Collegio Docenti  8 settembre 201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Si comunica l’ o. d. g. del Collegio Docenti convocato in ogge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pprovazione del verbale della seduta preceden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Esami Integrativi per ammissione classe 2^A /IPSS  e classe 2/A IPIA e Scrutini finali – Calendario Esami Integrativi e Scrutini finali classe 1/A IPSS, 3/A IPSS e 3/A IP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azione attività dal 01/09/2014 al 30/09/2014;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divisione anno scolast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nazione dei docenti alle Sezioni/Plessi/Classi/Cor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Coordinatori di Plesso e di Indirizz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elle attività di accoglienza delle classi 1^ e organizzazione dei primi giorni di scuol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dividuazione Aree relative alle Funzioni Strumentali a.s. 2014/201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azione Commissioni e Gruppi di lavoro per la progettazione delle attività didatt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Flessibilità Scuola Primaria/Secondaria di I° e II° gra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di Funzionamento provvisorio/definitivo per i vari ordini di scuol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i Istruzione domiciliar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omina Tutor docenti immessi in ruolo con decorrenza 01/09/2014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municazioni del D.S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) Nomina Collaboratori del Dirigente e Referenti della Scuola dell’Infanzia e Scuola            Primari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) Modalità di assegnazione dei docenti alle class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Formazione class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) Piano delle Attività collegiali funzionali all’insegnamen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) Tirocinanti e Tuto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g) 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F.TO IL DIRIGENTE SCOLASTICO REGGENTE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(Dott.ssa Reana Mazza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cs="Comic Sans M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vicepreside</dc:creator>
  <dc:description/>
  <cp:keywords/>
  <dc:language>en-US</dc:language>
  <cp:lastModifiedBy>Stefania Romanini</cp:lastModifiedBy>
  <cp:lastPrinted>2013-08-29T12:47:00Z</cp:lastPrinted>
  <dcterms:modified xsi:type="dcterms:W3CDTF">2014-09-08T06:25:00Z</dcterms:modified>
  <cp:revision>14</cp:revision>
  <dc:subject/>
  <dc:title>Istituto d'Istruzione Superiore "Montefeltro"</dc:title>
</cp:coreProperties>
</file>